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одительского собр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емейное направление защиты детей и подростков от саморазру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 уважаемые родители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лительную историю существования человечество сформировало представления об устройстве мира и алгоритмы нормативного повед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стории человечества семья стала первичной, естественной формой организации жизни людей, а также матрицей для организации более сложных и крупных социальных конструк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руктивные элементы семьи  - отец, мать, дети - сохранились на всех уровнях социальной организации. </w:t>
      </w:r>
      <w:r>
        <w:rPr>
          <w:rFonts w:cs="Times New Roman" w:ascii="Times New Roman" w:hAnsi="Times New Roman"/>
          <w:sz w:val="28"/>
          <w:szCs w:val="28"/>
        </w:rPr>
        <w:t>Но сейчас разрушается в Западной  Евро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лгоритм семейных отношений сформировался естественным образом за тысячелетия.  Во все времена родители считали своим священным долгом защитить детей от опасностей и предать им все, что имели – свою Родину, территорию, язык, традиции,  культуру, честь семьи, уважение в обществе, собственность, деньги, образование, профессию и т.д. Дети должны были стать более здоровыми, образованными, обеспеченными,  культурными, цивилизованными, способными  продолжить развитие своего рода и народа во всех направления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рмальный код и алгоритм  эволюции. Он добровольно воспринимался и исполнялся всеми людьми;  эмоционально, интеллектуально и поведенчески отражался и закреплялся в искусствах, науках, ремеслах, традициях воспитания, образования, хозяйствования, в социальной и политической организации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алгоритм  естественным образом связывал личное с общим, прошлое с настоящим и будущим, задавал направление на совершенствование. Такие представления сохраняются у большинства простых людей, воспроизводятся маленькими детьми, располагающими только наследственной информа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 подразделяется на нации (страны, государства), которые  сохраняют структурные элементы и понятия семьи при феодализме, капитализме и социализме: Родина-мать, Отчизна, Отечество, Царь-батюшка, Отец народов (И.В.Сталин), Батька (А.Г.Лукашенко),  Братские союзные республики в СССР и т.д. На уровне государственного устройства понятие семьи, ее конструктивные и  функциональные элементы сохраняются и воспроизводятся во многих монархических государствах Европы и Аз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рица семьи перенесена на природу и хозяйственную деятельность, что закреплено в литературе,  в художественных образах: природа-мать, земля-матушка-кормилица, Волга-матушка, Амур-батюшка. Животные - «братья наши меньшие». В этих понятиях выражается единство людей с окружающей природой, как домом для семьи. Бережное отношение к семейному дому и его обитателям – ответственность, уважение, любовь ко всем спутникам и участникам жизни человека было характерно для русской национальной  традиции восприятия прир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м мире граждане одной страны, называют себя соотечественниками, то есть, имеющими одного отца. Матрица семьи воспроизведена в государственном управл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сударства, как отец - глава семьи, обладает правами и обязанностями в самых больших масштабах, принимает важнейшие решения, следит за своими подданными как за детьми,  воспитывает, наказывает, поощряет, несет личную ответственность за безопасность и благополучие. Граждане, как дети, должны признавать авторитет отца, любить, уважать, слушаться и боя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трица семьи экстраполировалась на все уровни социальной организации - </w:t>
      </w:r>
      <w:r>
        <w:rPr>
          <w:rFonts w:cs="Times New Roman" w:ascii="Times New Roman" w:hAnsi="Times New Roman"/>
          <w:bCs/>
          <w:sz w:val="28"/>
          <w:szCs w:val="28"/>
        </w:rPr>
        <w:t>на областной, городской, районный, клановый, коллективный, бригадный, профессиональный: у</w:t>
      </w:r>
      <w:r>
        <w:rPr>
          <w:rFonts w:cs="Times New Roman" w:ascii="Times New Roman" w:hAnsi="Times New Roman"/>
          <w:sz w:val="28"/>
          <w:szCs w:val="28"/>
        </w:rPr>
        <w:t xml:space="preserve">чебное завед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роший коллектив сравнивают с дружной семьей. На руководителя проецируются характеристики отца или матери. В армии -  «Батяня-солдат». Фильм «Отец солдата». В медицине – мед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стра, </w:t>
      </w:r>
      <w:r>
        <w:rPr>
          <w:rFonts w:cs="Times New Roman" w:ascii="Times New Roman" w:hAnsi="Times New Roman"/>
          <w:sz w:val="28"/>
          <w:szCs w:val="28"/>
        </w:rPr>
        <w:t>мед</w:t>
      </w:r>
      <w:r>
        <w:rPr>
          <w:rFonts w:cs="Times New Roman" w:ascii="Times New Roman" w:hAnsi="Times New Roman"/>
          <w:bCs/>
          <w:sz w:val="28"/>
          <w:szCs w:val="28"/>
        </w:rPr>
        <w:t>брат, нян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аттернализм – самый привычный для России стиль управления на всех уровнях от государства до семьи. Рядовые граждане привыкли себя позиционировать детьми и охотно предоставлять управление собой  «отцам». Алгоритм семейных отношений сформировался естественным образом за тысячелетия.  Во все времена родители считали своим священным долгом защитить детей от опасностей и предать им все, что имели – свою Родину, территорию, язык, традиции,  культуру, честь семьи, уважение в обществе, собственность, деньги, образование, профессию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тернализм</w:t>
      </w:r>
      <w:r>
        <w:rPr>
          <w:rFonts w:cs="Times New Roman" w:ascii="Times New Roman" w:hAnsi="Times New Roman"/>
          <w:sz w:val="28"/>
          <w:szCs w:val="28"/>
        </w:rPr>
        <w:t xml:space="preserve"> – самый привычный для России стиль управления на всех уровнях от государства до семь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ядовые граждане чувствуют себя  детьми и охотно предоставляют управление собой  «отца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ья была инструментом внешней и внутренней политики. Браки членов царской семьи служили дипломатическим инструментом для создания и укрепления связей между странами, расширяли культурное, экономическое, политическое сотрудничество, создавали военно-политические блоки, укрепляли или нарушали  мир и стаби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семейных отношений в царской семье экстраполировались на всю страну. В России царская семья давала народу пример любви и верности между супругами, воспитания у детей  патриотизма,  трудолюбия, милосердия, духовности, культуры, альтруизма. Царские дочери работали сестрами милосердия, ухаживали за ранеными. Сыновья служили в Армии или на госслужбе. Дети жили с родителями, разделяли их участь, даже гибли с ними. Не прятались за границей. Матрица семейных отношений распространялась на весь народ. Малые народы поддерживались и защищались как младшие браться и малые дет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аки между членами семей глав государст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ли связи между странами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яли культурное, экономическое, политическое сотрудничество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ли военно-политические блоки, укрепляли или нарушали  мир и стабиль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современной семьи и политики приведены на слайде. Налицо процессы распада семьи 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следствия замены роли матери на роль менедже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обеспечить биологические потребности семьи матери маленьких детей стали вынуждены много работать, сокращать время для общения с деть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мать может и должна до 3-х лет поставить речевые функции ребенка – стратегию духовно-психического развит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-за дефицита общения с матерью у 70-80% современных детей выявляются признаки аутизма, падают учебно-познавательные способ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ствия замены матрицы отца матрицей менеджера привела к росту признаков беспризорности, безотцовщины среди детей и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явления обозначены в трудах известного психолога Алис Миллер. Она назвала следующие мотивы родителей в воспитании проблемного ребен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знательная потребность перенести на другого унижение, которому подвергались когда-то с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найти выход для подавленных чувст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меть в своем распоряжении объект для манипулир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щита, в том числе потребность идеализировать собственное детство и собственных родител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свобод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оявления того, что было подавлено, того, на что наталкиваются в своих собственных детях, того, что должно быть уничтожено в самом зародыш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нш за боль, которую сам когда-то переж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лабление семьи и патриотизм. </w:t>
      </w:r>
      <w:r>
        <w:rPr>
          <w:rFonts w:cs="Times New Roman" w:ascii="Times New Roman" w:hAnsi="Times New Roman"/>
          <w:bCs/>
          <w:sz w:val="28"/>
          <w:szCs w:val="28"/>
        </w:rPr>
        <w:t>Ощущение Родины матерью стало утрачиваться у большой части молодежи. Наше социологическое исследование школьников Казани показало, что чувствуют себя нужными семье  - 96%, коллективу – 88%, городу – 43%, стране – 37% участников опроса. То есть, матрица семьи у детей в семье сохраняется, несмотря на реформы, в коллективе она менее сохранна, а на уровне города и страны она у большей части детей разрушена.  Поэтому растет число молодых людей, желающих уехать за гра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ледние годы на Западе снижение рождаемости  достигается заменой нормальной сексуальной ориентации на другие, не приводящие к рождению детей, а также способствующие психологическому, психическому и физическому разрушению уже родившихся дет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Европе наблюдается рост распространенности гомосексуализма и педофилии, легализация браков между людьми одного пола, усыновление детей однополыми семьями, замена кодовых слов мама и папа на «родитель №1 и №2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разрушает матрицу семьи и человека, алгоритм естественно-нормативного поведения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ичный портрет современной семьи – одиночество каждого чл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ведения предлагаем вам ознакомиться с последствиями воспитания детей в однополых семьях. Цифры говорят сами за себя. Здоровый и гармонично развитый человек может сформироваться только в традиционной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ми на сегодняшний день типичными нарушениями матрицы семьи являются: агрессивное поведение, аддиктивное поведение (зависимости), делинквентное поведение, суицидальные посту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9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современной семьи необходимо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рождения патриотизм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зависимост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единства общества, структурированного как большая семья и дружбы народ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нормальной, человеческой организации производства, воспитания и образов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безответственности власти-менеджмента, социальной несправедливости,  коррупци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ым инструментом укрепления семьи является умение выстроить конструктивный диалог с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– это самый главный и самый важный инструмент для общения с ребёнком, и разговаривать надо с открытым сердцем и душой. </w:t>
        <w:br/>
        <w:t>Разговаривать можно обо всём, даже о самых незначительных эпизодах, произошедших с ребенком за день. Такой разговор очень важен для ребёнка. Постоянно разговаривая, мы создаём доверительные отношения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ледующем слайде приведены слова, которые могут поддержать или разрушить веру ребенком в себя. Посмотрите на них внимательно. Как часто вы их использу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тебя, я уверен, что вы все сделали, хорош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елаешь это очень хорош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есть некоторые соображения по этому поводу? Готов ли ты начать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ерьезный вызов. Но я уверен. Что ты готов к н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разоча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тебя и твои способности. Я думаю. Ты смог бы сделать это гораздо лучш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дея никогда не сможет быть реализова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ля тебя слишком трудно, поэтому я сам это сдел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ддержки важно употреблять в общении с ребенком ча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водя итог сообщения, обращаем ваше внимание на основные на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ы семьей детей и подростков от саморазрушения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едомленность родителей в области психологии семьи, возрастной психологии и психологии общения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нная позиция взрослого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у родителей умений и навыков построения функциональных семейных отношени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ойный родительский пример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езопасной, позитивной атмосферы в семь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и соблюдение семейных правил и традици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ание стабильности и гибкости в совместной деятельности и совместном отдых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ение и признание ценности как каждого члена семьи, его жизненной перспективы, так и всей семейной системы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ированность о службах психологической помощи и готовность обращения в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ликий советский педагог и психолог Василий Александрович Сухомлинский сказал: «Главный смысл семейной жизни – воспитание детей. Главная школа воспитания детей, взаимоотношения мужа и жены, отца и мате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менно семья, родители призваны задать правильный вектор воспитания детей, максимально использовать потенциал семьи </w:t>
      </w:r>
      <w:r>
        <w:rPr>
          <w:rFonts w:cs="Times New Roman" w:ascii="Times New Roman" w:hAnsi="Times New Roman"/>
          <w:bCs/>
          <w:sz w:val="28"/>
          <w:szCs w:val="28"/>
        </w:rPr>
        <w:t>в защите детей и подростков от саморазру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5. </w:t>
      </w:r>
      <w:r>
        <w:rPr>
          <w:rFonts w:cs="Times New Roman" w:ascii="Times New Roman" w:hAnsi="Times New Roman"/>
          <w:sz w:val="28"/>
          <w:szCs w:val="28"/>
        </w:rPr>
        <w:t>Уважаемые родители благодарю вас за вним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, который Вам был сегодня представлен, </w:t>
      </w:r>
      <w:r>
        <w:rPr>
          <w:rFonts w:cs="Times New Roman" w:ascii="Times New Roman" w:hAnsi="Times New Roman"/>
          <w:bCs/>
          <w:sz w:val="28"/>
          <w:szCs w:val="28"/>
        </w:rPr>
        <w:t>разработан по инициативе Министерства образования и науки Республики Татарстан в 2016 го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повым Анатолием Михайловичем, доктором медицинских наук, профессором, заведующим кафедрой психотерапии и наркологии ГБОУ ДПО «Казанская государственная медицинская академия» Минзрава Ро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расимовой Верой Вадимовной, кандидатом психологических наук, проректором по научной и инновационной деятельности ГАОУ ДПО «Институт развития образования Республики Татарст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31:00Z</dcterms:created>
  <dc:creator>Admin</dc:creator>
  <dc:description/>
  <cp:keywords/>
  <dc:language>en-US</dc:language>
  <cp:lastModifiedBy>Admin</cp:lastModifiedBy>
  <dcterms:modified xsi:type="dcterms:W3CDTF">2017-09-09T18:31:00Z</dcterms:modified>
  <cp:revision>1</cp:revision>
  <dc:subject/>
  <dc:title>Тема родительского собрания</dc:title>
</cp:coreProperties>
</file>